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6585</wp:posOffset>
                </wp:positionH>
                <wp:positionV relativeFrom="paragraph">
                  <wp:posOffset>129540</wp:posOffset>
                </wp:positionV>
                <wp:extent cx="1893570" cy="860107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677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5.1pt;height:683.25pt;mso-wrap-distance-left:9.05pt;mso-wrap-distance-right:9.05pt;mso-wrap-distance-top:0pt;mso-wrap-distance-bottom:0pt;margin-top:10.2pt;mso-position-vertical-relative:text;margin-left:348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534670</wp:posOffset>
                </wp:positionV>
                <wp:extent cx="6000115" cy="78670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4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Poštovan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6D6E7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  <w:u w:val="single"/>
                              </w:rPr>
                              <w:t>četvrtak, 5. prosinca 2013. godine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 u vremenu od 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  <w:u w:val="single"/>
                              </w:rPr>
                              <w:t>10.00 do 14.00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 sati 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D6E71"/>
                                <w:u w:val="single"/>
                              </w:rPr>
                              <w:t>Hotelu Park, Hatzeov perivoj 3, Split,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 organiziramo radionicu na temu: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tualnosti u javnoj nab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>Sadržaj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en-US" w:eastAsia="hr-HR"/>
                              </w:rPr>
                              <w:t>- Razlozi donošenja izmjena Zakona o javnoj nab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en-US" w:eastAsia="hr-HR"/>
                              </w:rPr>
                              <w:t>- Rehabilitacija osuda za kaznena djela i potvrda o nekažnjav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>- Značajne izmjene Zakona o javnoj nab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Potvrde i dokazi sposob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Jam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Podizvoditel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Zajednica ponudite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Zahtjev za izmjenu dokumentacij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>- Pravna zašt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>* Pravo na žalbu i pravni int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Arial" w:hAnsi="Arial" w:eastAsia="Times New Roman" w:cs="Arial"/>
                                <w:color w:val="808080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>* Naknade za žalbeni postup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val="pl-PL" w:eastAsia="hr-HR"/>
                              </w:rPr>
                              <w:tab/>
                              <w:t xml:space="preserve">* Dokazi o upl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 xml:space="preserve">Na seminaru će izlagati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 xml:space="preserve">Smiljana Bezić i Nedjeljko Kegalj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Oba predavača konzultanti su za javnu nabvu sa sljedećim certifikati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>1. specijalisti javne nabave - certifikat MINGO</w:t>
                              <w:br/>
                              <w:t>2. treneri javne nabave - certifikat MINGO</w:t>
                              <w:br/>
                              <w:t>3. treneri trenera javne nabave – završen Training of Trainers in Public Procurement -  certifikat MINGO i ITCILO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u w:val="single"/>
                                <w:lang w:eastAsia="hr-HR"/>
                              </w:rPr>
                              <w:t>Smiljana Bezić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 xml:space="preserve"> nositeljica je kolegija "Javna nabava" na Sveučilišnom odjelu za stručne studije. Autorica većeg broja znanstvenih i stručnih radova iz područja javne nabave. Voditeljica je edukacija iz područja javne nabave - certificiranih od MINGO i konzultant javne nab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u w:val="single"/>
                                <w:lang w:eastAsia="hr-HR"/>
                              </w:rPr>
                              <w:t>Nedjeljko Kegalj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  <w:t xml:space="preserve"> voditelj je jedinice stručno administrativnih poslova Županijskoj upravi za ceste Split, koja obuhvaća poslove pravne službe, financijske službe te poslove javne nabave. Voditel je edukacija iz područja javne nabave - certificiranih od MINGO i konzultant javne nab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Nakon predavanja predviđeno je vrijeme za pitanja i odgov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Uvjeti i informacije za prijav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Sudjelovanje je besplatno za članove HUP-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Nečlanovi: 150,00 kn (uključen PD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lang w:eastAsia="hr-HR"/>
                              </w:rPr>
                              <w:t>Prijave će se prihvaćati do popune kapaciteta dvorane, a najkasnije do utorka 3.12.20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D6E71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6D6E71"/>
                                <w:szCs w:val="20"/>
                              </w:rPr>
                              <w:t>Zbog ograničenog broja sudionika, na savjetovanje se mogu prijaviti maksimalno dvije osobe iz iste tvrtke.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Ispunjenu prijavnicu pošaljite e-mailom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zana.plazibat@hup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D6E71"/>
                              </w:rPr>
                              <w:t xml:space="preserve"> ili fax-om na broj 021/368-296. Za dodatne informacije obratite se na tel: </w:t>
                            </w:r>
                            <w:r>
                              <w:rPr>
                                <w:rFonts w:cs="Arial" w:ascii="Arial" w:hAnsi="Arial"/>
                                <w:color w:val="6D6E71"/>
                                <w:u w:val="single"/>
                              </w:rPr>
                              <w:t>021/368-29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color w:val="6D6E71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D6E71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6D6E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D6E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78.45pt;height:625.45pt;mso-wrap-distance-left:9.05pt;mso-wrap-distance-right:9.05pt;mso-wrap-distance-top:0pt;mso-wrap-distance-bottom:0pt;margin-top:42.1pt;mso-position-vertical-relative:text;margin-left:-2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Poštovani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6D6E71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6D6E71"/>
                          <w:u w:val="single"/>
                        </w:rPr>
                        <w:t>četvrtak, 5. prosinca 2013. godine</w:t>
                      </w: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 u vremenu od </w:t>
                      </w:r>
                      <w:r>
                        <w:rPr>
                          <w:rFonts w:cs="Arial" w:ascii="Arial" w:hAnsi="Arial"/>
                          <w:color w:val="6D6E71"/>
                          <w:u w:val="single"/>
                        </w:rPr>
                        <w:t>10.00 do 14.00</w:t>
                      </w: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 sati u </w:t>
                      </w:r>
                      <w:r>
                        <w:rPr>
                          <w:rFonts w:cs="Arial" w:ascii="Arial" w:hAnsi="Arial"/>
                          <w:b/>
                          <w:color w:val="6D6E71"/>
                          <w:u w:val="single"/>
                        </w:rPr>
                        <w:t>Hotelu Park, Hatzeov perivoj 3, Split,</w:t>
                      </w: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 organiziramo radionicu na temu: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</w:rPr>
                        <w:t>Aktualnosti u javnoj nab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>Sadržaj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en-US" w:eastAsia="hr-HR"/>
                        </w:rPr>
                        <w:t>- Razlozi donošenja izmjena Zakona o javnoj nab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en-US" w:eastAsia="hr-HR"/>
                        </w:rPr>
                        <w:t>- Rehabilitacija osuda za kaznena djela i potvrda o nekažnjavan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>- Značajne izmjene Zakona o javnoj nab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Potvrde i dokazi sposobnos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Jam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Podizvoditel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Zajednica ponuditel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hr-HR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Zahtjev za izmjenu dokumentacije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>- Pravna zašt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>* Pravo na žalbu i pravni inte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Arial" w:hAnsi="Arial" w:eastAsia="Times New Roman" w:cs="Arial"/>
                          <w:color w:val="808080"/>
                          <w:lang w:val="pl-PL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>* Naknade za žalbeni postup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val="hr-HR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val="pl-PL" w:eastAsia="hr-HR"/>
                        </w:rPr>
                        <w:tab/>
                        <w:t xml:space="preserve">* Dokazi o upla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 xml:space="preserve">Na seminaru će izlagati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 xml:space="preserve">Smiljana Bezić i Nedjeljko Kegalj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Oba predavača konzultanti su za javnu nabvu sa sljedećim certifikatim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>1. specijalisti javne nabave - certifikat MINGO</w:t>
                        <w:br/>
                        <w:t>2. treneri javne nabave - certifikat MINGO</w:t>
                        <w:br/>
                        <w:t>3. treneri trenera javne nabave – završen Training of Trainers in Public Procurement -  certifikat MINGO i ITCILO</w:t>
                        <w:br/>
                      </w:r>
                      <w:r>
                        <w:rPr>
                          <w:rFonts w:eastAsia="Times New Roman" w:cs="Arial" w:ascii="Arial" w:hAnsi="Arial"/>
                          <w:color w:val="808080"/>
                          <w:u w:val="single"/>
                          <w:lang w:eastAsia="hr-HR"/>
                        </w:rPr>
                        <w:t>Smiljana Bezić</w:t>
                      </w: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 xml:space="preserve"> nositeljica je kolegija "Javna nabava" na Sveučilišnom odjelu za stručne studije. Autorica većeg broja znanstvenih i stručnih radova iz područja javne nabave. Voditeljica je edukacija iz područja javne nabave - certificiranih od MINGO i konzultant javne naba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u w:val="single"/>
                          <w:lang w:eastAsia="hr-HR"/>
                        </w:rPr>
                        <w:t>Nedjeljko Kegalj</w:t>
                      </w: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  <w:t xml:space="preserve"> voditelj je jedinice stručno administrativnih poslova Županijskoj upravi za ceste Split, koja obuhvaća poslove pravne službe, financijske službe te poslove javne nabave. Voditel je edukacija iz područja javne nabave - certificiranih od MINGO i konzultant javne naba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Nakon predavanja predviđeno je vrijeme za pitanja i odgovo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Uvjeti i informacije za prijav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Sudjelovanje je besplatno za članove HUP-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Nečlanovi: 150,00 kn (uključen PDV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color w:val="808080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lang w:eastAsia="hr-HR"/>
                        </w:rPr>
                        <w:t>Prijave će se prihvaćati do popune kapaciteta dvorane, a najkasnije do utorka 3.12.201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D6E71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6D6E71"/>
                          <w:szCs w:val="20"/>
                        </w:rPr>
                        <w:t>Zbog ograničenog broja sudionika, na savjetovanje se mogu prijaviti maksimalno dvije osobe iz iste tvrtke.</w:t>
                      </w: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80808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Ispunjenu prijavnicu pošaljite e-mailom 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zana.plazibat@hup.hr</w:t>
                        </w:r>
                      </w:hyperlink>
                      <w:r>
                        <w:rPr>
                          <w:rFonts w:cs="Arial" w:ascii="Arial" w:hAnsi="Arial"/>
                          <w:color w:val="6D6E71"/>
                        </w:rPr>
                        <w:t xml:space="preserve"> ili fax-om na broj 021/368-296. Za dodatne informacije obratite se na tel: </w:t>
                      </w:r>
                      <w:r>
                        <w:rPr>
                          <w:rFonts w:cs="Arial" w:ascii="Arial" w:hAnsi="Arial"/>
                          <w:color w:val="6D6E71"/>
                          <w:u w:val="single"/>
                        </w:rPr>
                        <w:t>021/368-29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r-HR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hr-H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Times New Roman" w:cs="Arial"/>
                          <w:color w:val="6D6E71"/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6D6E71"/>
                          <w:sz w:val="24"/>
                          <w:szCs w:val="24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6D6E7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D6E7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82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65pt;height:35.55pt" filled="f" o:ole="">
          <v:imagedata r:id="rId2" o:title=""/>
        </v:shape>
        <o:OLEObject Type="Embed" ProgID="" ShapeID="ole_rId1" DrawAspect="Content" ObjectID="_11577620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2074545" cy="50482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  <w:r>
      <w:rPr/>
      <w:tab/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.plazibat@hup.hr" TargetMode="External"/><Relationship Id="rId3" Type="http://schemas.openxmlformats.org/officeDocument/2006/relationships/hyperlink" Target="mailto:zana.plazibat@hup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7:00Z</dcterms:created>
  <dc:creator>hup</dc:creator>
  <dc:description/>
  <cp:keywords/>
  <dc:language>en-US</dc:language>
  <cp:lastModifiedBy>HUP Split</cp:lastModifiedBy>
  <cp:lastPrinted>2013-02-15T13:52:00Z</cp:lastPrinted>
  <dcterms:modified xsi:type="dcterms:W3CDTF">2013-11-05T14:02:00Z</dcterms:modified>
  <cp:revision>4</cp:revision>
  <dc:subject/>
  <dc:title/>
</cp:coreProperties>
</file>